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/>
      </w:pPr>
      <w:r>
        <w:rPr/>
        <w:t>…………………………………………</w:t>
      </w:r>
      <w:r>
        <w:rPr/>
        <w:t>..…</w:t>
      </w:r>
    </w:p>
    <w:p>
      <w:pPr>
        <w:pStyle w:val="Normal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rodzica lub prawnego opiekuna ucznia)</w:t>
      </w:r>
    </w:p>
    <w:p>
      <w:pPr>
        <w:pStyle w:val="Normal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19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19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iejscowość, dat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2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spacing w:lineRule="auto" w:line="360"/>
        <w:ind w:left="282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skierowanie mojego syna/mojej córki ………………………………………………... ur. ……………………………………. roku, w …………………..……. zam .………………………………………………..……………… do kształcenia w …………………………………………………………… (nazwa szkoły) w Specjalnym Ośrodku Szkolno-Wychowawczym w Złotej, zgodnie z orzeczeniem nr. ……………………………… z dnia ………………… o potrzebie kształcenia specjalnego wydanym przez Poradnię Psychologiczno-Pedagogiczną w ……………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łącznik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orzeczenie o potrzebie kształcenia specjal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21:00Z</dcterms:created>
  <dc:creator>Specjalny Ośrodek Szkolno Wychowawczy</dc:creator>
  <dc:description/>
  <cp:keywords/>
  <dc:language>en-US</dc:language>
  <cp:lastModifiedBy>IGut</cp:lastModifiedBy>
  <cp:lastPrinted>2013-05-17T10:53:00Z</cp:lastPrinted>
  <dcterms:modified xsi:type="dcterms:W3CDTF">2022-04-20T11:52:00Z</dcterms:modified>
  <cp:revision>8</cp:revision>
  <dc:subject/>
  <dc:title>Złota dnia…………………………</dc:title>
</cp:coreProperties>
</file>